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716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НТРОЛЬНО – СЧЕТНЫЙ КОМИТЕТ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образования «Чебаркульский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Российская Федерация, 456440, город Чебаркуль Челябинской области, ул. Ленина, 13«а».   </w:t>
      </w:r>
      <w:r>
        <w:rPr>
          <w:rFonts w:eastAsia="Times New Roman" w:cs="Book Antiqua" w:ascii="Book Antiqua" w:hAnsi="Book Antiqua"/>
          <w:sz w:val="20"/>
          <w:szCs w:val="24"/>
          <w:lang w:eastAsia="ru-RU"/>
        </w:rPr>
        <w:t xml:space="preserve">  ИНН 7420009633   ОГРН 1057409510180 </w:t>
      </w:r>
      <w:r>
        <w:rPr>
          <w:rFonts w:eastAsia="Times New Roman" w:cs="Book Antiqua" w:ascii="Book Antiqua" w:hAnsi="Book Antiqua"/>
          <w:sz w:val="20"/>
          <w:szCs w:val="24"/>
          <w:lang w:val="en-US" w:eastAsia="ru-RU"/>
        </w:rPr>
        <w:t>e</w:t>
      </w:r>
      <w:r>
        <w:rPr>
          <w:rFonts w:eastAsia="Times New Roman" w:cs="Book Antiqua" w:ascii="Book Antiqua" w:hAnsi="Book Antiqua"/>
          <w:sz w:val="20"/>
          <w:szCs w:val="24"/>
          <w:lang w:eastAsia="ru-RU"/>
        </w:rPr>
        <w:t>-</w:t>
      </w:r>
      <w:r>
        <w:rPr>
          <w:rFonts w:eastAsia="Times New Roman" w:cs="Book Antiqua" w:ascii="Book Antiqua" w:hAnsi="Book Antiqua"/>
          <w:sz w:val="20"/>
          <w:szCs w:val="24"/>
          <w:lang w:val="en-US" w:eastAsia="ru-RU"/>
        </w:rPr>
        <w:t>mail</w:t>
      </w:r>
      <w:r>
        <w:rPr>
          <w:rFonts w:eastAsia="Times New Roman" w:cs="Book Antiqua" w:ascii="Book Antiqua" w:hAnsi="Book Antiqua"/>
          <w:sz w:val="20"/>
          <w:szCs w:val="24"/>
          <w:u w:val="single"/>
          <w:lang w:eastAsia="ru-RU"/>
        </w:rPr>
        <w:t xml:space="preserve">: </w:t>
      </w:r>
      <w:r>
        <w:rPr>
          <w:rFonts w:eastAsia="Times New Roman" w:cs="Book Antiqua" w:ascii="Book Antiqua" w:hAnsi="Book Antiqua"/>
          <w:sz w:val="20"/>
          <w:szCs w:val="24"/>
          <w:u w:val="single"/>
          <w:lang w:val="en-US" w:eastAsia="ru-RU"/>
        </w:rPr>
        <w:t>ksg</w:t>
      </w:r>
      <w:hyperlink r:id="rId3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4"/>
            <w:u w:val="single"/>
            <w:lang w:eastAsia="ru-RU"/>
          </w:rPr>
          <w:t xml:space="preserve"> @</w:t>
        </w:r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4"/>
            <w:u w:val="single"/>
            <w:lang w:val="en-US" w:eastAsia="ru-RU"/>
          </w:rPr>
          <w:t>chebarkul</w:t>
        </w:r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4"/>
            <w:u w:val="single"/>
            <w:lang w:eastAsia="ru-RU"/>
          </w:rPr>
          <w:t xml:space="preserve">. </w:t>
        </w:r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Book Antiqua" w:ascii="Book Antiqua" w:hAnsi="Book Antiqua"/>
          <w:sz w:val="20"/>
          <w:szCs w:val="24"/>
          <w:lang w:eastAsia="ru-RU"/>
        </w:rPr>
        <w:t xml:space="preserve">  т.8351682-52-1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проведения финансово-экономической экспертизы проектов муниципальных программ Чебаркульского городского округа, предполагаемых к реализации в 2025-2027 г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8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лана работы Контрольно-счетного комитета муниципального образования «Чебаркульский городской округ» на 2024 год, утвержденного приказом председателя Контрольно-счетного комитета Чебаркульского городского округа от 26.12.2023 г. № 28 (с изменениями), проведена финансово-экономическая экспертиза проектов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20927370"/>
      <w:bookmarkEnd w:id="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Основание для проведения экспертиз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. 7 ч. 2 ст. 9 Федерального закона от 07.02.2011 г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.7 ч.1 ст.10 Положения «О Контрольно-счетном комитете муниципального образования «Чебаркульский городской округ», утвержденного решением Собрания депутатов  Чебаркульского городского округа от 01.06.2021 г. №213, Порядок рассмотрения Собранием депутатов Чебаркульского городского округа проектов муниципальных программ и предложений о внесении изменений в муниципальные программы», утвержденный решением Собрания депутатов Чебаркульского городского округа от 06.09.2016 г. №193, п.36  Порядка принятия решений о разработке муниципальных программ Чебаркульского городского округа, их формирования и реализации» утвержденного постановлением администрации Чебаркульского городского округа от 18.06.2024 г. №496 (с учетом изменений согласно постановлению администрации ЧГО от 13.09.2024 г. №740) (далее-Порядок 496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20927370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Цель экспертиз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подтверждение полномочий по принятию расходного обязательства, подтверждение обоснованности размера расходных обязательств в проектах муниципальных 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Предмет экспертизы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ект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х програм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авовую основу финансово-экономической экспертизы проекта муниципальной программы составляют следующие правовые акты: Бюджетный кодекс Российской Федерации, Федеральный закон от 06.10.2003г. № 131-ФЗ «Об общих принципах организации местного самоуправления в Российской Федерации», Федеральный закон от 28.06.2014 №172-ФЗ «О стратегическом планировании в Российской Федерации», постановление Правительства Российской Федерации от 25.06.2015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Решение Собрания депутатов Чебаркульского городского округа №32 от 08.12.2020 года «Об утверждении положения о бюджетном процессе в Чебаркульском городском округе»,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 муниципального образования «Чебаркульский городской округ», Перечень муниципальных программ Чебаркульского городского округа, предполагаемых к реализации в 2024-2026 годы, утвержденный распоряжением администрации Чебаркульского городского округа  от 15.09.2023г. № 383-р, Методика и порядок планирования бюджетных ассигнований бюджета Чебаркульского городского округа на 2024 год и на плановый период 2025 и 2026 годов, утвержденная приказом начальника Финансового управления администрации Чебаркульского городского округа от 30.08.2023 г. №33,  СФК № 101 «Финансово–экономическая экспертиза проекта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, 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тверждённый постановлением  Коллегии Контрольно-счетного комитета муниципального образования «Чебаркульский городской округ» от 23.01.2019 г. №3 (далее-СФК №101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момент подготовки заключений в Чебаркульском городском округе приня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долгосрочный прогноз социально-экономического развития Чебаркульского городского округа до 2035 года, утвержденный постановлением администрации ЧГО от 16.09.2019г. №484 (с учетом изменений постановление от 10.12.2020 г. №696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тегия социально-экономического развития Чебаркульского городского округа на период до 2035 года, утвержденная решением Собрания депутатов ЧГО от 14.11.2019 г. №82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план </w:t>
      </w:r>
      <w:bookmarkStart w:id="2" w:name="_Hlk5245545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й по реализации Стратегии социально-экономического развития Чебаркульского городского округа до 2035 года</w:t>
      </w: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твержденный постановлением администрации ЧГО от 28.04.2020 г. №214 (далее План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несрочный прогноз социально-экономического развития Чебаркульского городского округа на период 2024 года и на период 2025 и 2026 годов, утвержденный постановлением администрации ЧГО от 02.11.2023 г. №8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стадии разработки </w:t>
      </w:r>
      <w:r>
        <w:rPr>
          <w:rFonts w:cs="Times New Roman" w:ascii="Times New Roman" w:hAnsi="Times New Roman"/>
          <w:sz w:val="26"/>
          <w:szCs w:val="26"/>
        </w:rPr>
        <w:t xml:space="preserve">проек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реднесрочного прогноза социально-экономического развития 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Чебаркульский городской округ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 2027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лане мероприятий по реализации Стратегии социально-экономического развития Чебаркульского городского округа до 2035 года определены мероприятия для достижения целей и задач, поставленных Стратегией социально-экономического развития Чебаркульского городского округа до 2035 года, а также показатели и целевые значения выполнения данных мероприятий, ответственные исполнители (с учетом изменений постановление от 11.11.2020 г. №60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На основании того, что Стратегия разрабатывается как документ, встраиваемый в существующую систему документов стратегического планирования Чебаркульского городского округа, которая характеризуется наличием реализуемого взаимоувязанного комплекса государственных и муниципальных программ, направленных на развитие социальной сферы, инфраструктуры и экономики муниципального образования, улучшение уровня и качества жизни населения, при разработке стратегии учтен комплекс из 30 реализуемых на территории городского округа муниципальных программ на период с 2020 г. (таблица 2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муниципальных программ Чебаркульского городского округа, предполагаемых к реализации в 2025-2027 годы, утвержденный распоряжением Администрации ЧГО от 12.09.2024 г. №378-р,  включает 28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езультате финансово-экономическая экспертиза проекта муниципальной программы проведена КСК ЧГО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а соответствие содержанию разделов муниципальной программы Требованиям, утвержденным Порядком 496 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обоснованности отнесения мероприятий программы к вопросам местного значения, реализации национальных проектов на территории Чебаркульского городского округа, а также на соответствие мероприятий, включенных в муниципальную программу, плану мероприятий по реализации Стратегии социально-экономического развит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баркульского городского округа до 2035 года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(по возмо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8 проектов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 программ, предполагаемых к реализации в 2025-2027 годах, в Контрольно-счетный комитет на экспертизу было представлено 28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2024 года разработчики при разработке проектов муниципальных программ на период 2025-2027 годов руководствовались новым НПА, регламентирующим требования к МП реализуемым в ЧГО, что вызвало множественные замечания и несоответствия. 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принятия решений о разработке муниципальных программ Чебаркульского городского округа, их формирования и реализации» утвержден постановлением администрации Чебаркульского городского округа от 18.06.2024 г. №496 (с учетом изменений согласно постановлению администрации ЧГО от 13.09.2024 г. №740) (далее-Порядок 49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  проекты муниципальных программ, за исключением МП «Профилактика правонарушений в Чебаркульском городском округе»,  были представлены разработчиками  в Контрольно-счетный комитет Чебаркульского городского округа в срок, установленный приказом КСК ЧГО от 03.09.2024 г. № 12 «О проведении экспертно-аналитического мероприятия «Финансово - экономическая экспертиза проектов муниципальных программ Чебаркульского городского округа на 2025 год и на период до 2027 год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ы муниципальных программ разработаны на основании Перечня муниципальных программ Чебаркульского городского округа, предполагаемых к реализации в 2025-2027 годы, утвержденного распоряжением администрации ЧГО от 12.09.2024г. № 378-р., предлагаемых к реализации в 2025-2027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роведения общественного обсуждения проектов документов стратегического планирования Чебаркульского городского округа утвержден постановлением администрации Чебаркульского городского округа от 30.06.2017г. №48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момент проведения экспертно-аналитического мероприятия все проекты представленных муниципальных программ были размещены для общественного обсуждения на сайте администрации Чебаркульского городского округ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ожение к Информ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ность бюджета Чебаркульского городского округа, прежде всего, должна быть направлена на повышение эффективности деятельности структурных подразделений администрации ЧГО. Следовательно, формальный подход к разработке и определению оценки эффективности муниципальных программ администрацией ЧГО должен быть исключ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рядком 496 общественное обсуждение проекта муниципальной программы (комплексной программы) на сайте администрации городского округа в информационно-телекоммуникационной сети Интернет проводится до направления проекта муниципальной программы (комплексной программы) на согла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сновном общественное обсуждение представленных проектов  муниципальных программ проведено с нарушением установленных норм, кроме 3-х программ.</w:t>
      </w:r>
      <w:bookmarkStart w:id="3" w:name="_GoBack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и проведении КСК ЧГО финансово-экономической экспертизы отмечен ряд типовых замеч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расхождение в нумерации разделов Программ с Порядком 49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все 28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нарушения в Разделе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«Стратегические приорите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 части невыполнение требований к содержанию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-нарушения в Разделе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«Паспорт муниципальной программы»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отсутствия информации  об увязке  с национальными целями развития РФ/государственной програм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- установления: показателей; ответственных за достижение показателя; базовых 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структуры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финансового обеспечени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нарушения в разделе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«Паспорт комплекса процессных мероприятий»»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установления: показателей; уровня показателя; типа показателя; базового значения; ответственных за достижение показателя; базовых значений; сроков контрольных то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наименования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типов мероприятий (результа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финансового обеспечения комплекса процесс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нарушения в разделе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«Сведения о методике расчета показателей муниципальной программы и показателей комплексов процессных  мероприятий»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 утвержденные методики для расчета значений показателей в муниципальных про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нарушения в разделе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«Реестр докумен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в большинстве представленных проектов МП реестры не сформи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же следует отметить отсутствие единого подхода по внедрению утвержденных региональных /муниципальных проектов в структуру проектов 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зультатам финансово-экономической экспертизы все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8 проектов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 программ, предполагаемых к реализации в 2025-2027 годах,  возвращены разработчикам на доработку с учетом выявленных замечаний и предложений  К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СК                                                                     Н.В. Ерекли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gapova69@mail.ru" TargetMode="External"/><Relationship Id="rId4" Type="http://schemas.openxmlformats.org/officeDocument/2006/relationships/hyperlink" Target="http://www.chebarcu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9:00Z</dcterms:created>
  <dc:creator>Ильина Н.Ю.</dc:creator>
  <dc:description/>
  <dc:language>en-US</dc:language>
  <cp:lastModifiedBy>Епифанов А.А.</cp:lastModifiedBy>
  <cp:lastPrinted>2023-10-16T09:50:00Z</cp:lastPrinted>
  <dcterms:modified xsi:type="dcterms:W3CDTF">2024-10-18T08:49:00Z</dcterms:modified>
  <cp:revision>2</cp:revision>
  <dc:subject/>
  <dc:title/>
</cp:coreProperties>
</file>